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  <w:bookmarkStart w:id="0" w:name="_Hlk95116779"/>
      <w:bookmarkStart w:id="1" w:name="_Hlk951167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4315</wp:posOffset>
                </wp:positionH>
                <wp:positionV relativeFrom="paragraph">
                  <wp:posOffset>-862965</wp:posOffset>
                </wp:positionV>
                <wp:extent cx="856678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5pt;height:36.5pt;mso-wrap-distance-left:9.05pt;mso-wrap-distance-right:9.05pt;mso-wrap-distance-top:0pt;mso-wrap-distance-bottom:0pt;margin-top:-67.95pt;mso-position-vertical-relative:text;margin-left:-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uwag do specyfikacji publicznej AES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Uwagi powinny być przesyłane na adres: </w:t>
      </w:r>
      <w:hyperlink r:id="rId2">
        <w:r>
          <w:rPr>
            <w:rStyle w:val="InternetLink"/>
            <w:rFonts w:cs="Times New Roman" w:ascii="Times New Roman" w:hAnsi="Times New Roman"/>
          </w:rPr>
          <w:t>pytania.aesais@mf.gov.pl</w:t>
        </w:r>
      </w:hyperlink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5"/>
        <w:gridCol w:w="4655"/>
        <w:gridCol w:w="523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miejscowienie w dokumenci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uwag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powiedź ZP A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CC504C/</w:t>
            </w:r>
            <w:r>
              <w:rPr>
                <w:rFonts w:cs="Times New Roman" w:ascii="Times New Roman" w:hAnsi="Times New Roman"/>
              </w:rPr>
              <w:t xml:space="preserve"> messageRecipi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szCs w:val="24"/>
                <w:lang w:val="pl-PL"/>
              </w:rPr>
            </w:pPr>
            <w:r>
              <w:rPr>
                <w:rFonts w:eastAsia="Cambria"/>
                <w:szCs w:val="24"/>
                <w:lang w:val="pl-PL"/>
              </w:rPr>
              <w:t>Kiedy należy stosować kod UC, a kiedy „NECA.PL”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Cs w:val="24"/>
                <w:lang w:val="pl-PL"/>
              </w:rPr>
            </w:pPr>
            <w:r>
              <w:rPr>
                <w:rFonts w:eastAsia="Cambria"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yfikacja zostanie skorygowana o poniższy zapis w kolejnym wydaniu SXML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Odbiorca komunikatu. W przypadku gdy odbiorcą komunikatu jest system AES atrybut meesageRecipient zawierać będzie wartość „NECA.PL” lub kod urzędu, do którego wysłany jest komunikat. W przypadku gdy odbiorcą komunikatu jest Podmiot, podawany będzie nr EORI Podmio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CC504C/ messageTyp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szCs w:val="24"/>
                <w:lang w:val="pl-PL"/>
              </w:rPr>
            </w:pPr>
            <w:r>
              <w:rPr>
                <w:rFonts w:eastAsia="Cambria"/>
                <w:szCs w:val="24"/>
                <w:lang w:val="pl-PL"/>
              </w:rPr>
              <w:t>Gdzie i kiedy zostaną opublikowane słowniki CL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mbria" w:cs="Times New Roman"/>
                <w:szCs w:val="24"/>
                <w:lang w:val="pl-PL"/>
              </w:rPr>
            </w:pPr>
            <w:r>
              <w:rPr>
                <w:rFonts w:eastAsia="Cambria"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est.puesc.gov.pl/uslugi/slownik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9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szCs w:val="24"/>
                <w:lang w:val="pl-PL"/>
              </w:rPr>
            </w:pPr>
            <w:r>
              <w:rPr>
                <w:rFonts w:eastAsia="Cambria"/>
                <w:szCs w:val="24"/>
                <w:lang w:val="pl-PL"/>
              </w:rPr>
              <w:t>Brak słowników (CL207,CL208) na stronie te.pues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mbria" w:cs="Times New Roman"/>
                <w:szCs w:val="24"/>
                <w:lang w:val="pl-PL"/>
              </w:rPr>
            </w:pPr>
            <w:r>
              <w:rPr>
                <w:rFonts w:eastAsia="Cambria"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upełniono zasoby 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est.puesc.gov.pl/uslugi/slowniki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e pytanie dotyczy &lt;TPendDate&gt;.</w:t>
              <w:br/>
              <w:t>Wiele reguł / typów danych wymaga aby brać pod uwagę datę zakończenia okresu przejściow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Czy wiadomo kiedy ma się zakończyć okres przejściowy – nie wiemy czy mamy faktycznie implementować &lt;TPendDate&gt;, czy skupić się tylko na wersji docelowe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okresie przejściowym tj. od dnia uruchomienia AES PLUS do dnia wskazanego jako TPendDate będą obowiązywać  ,,stare” typy i formaty danych, stąd ustalono część reguł pod takie wymagani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tym okresie będą obowiązywać docelowe wymagalności i formaty wskazane w specyfikacji. Reguły zawierające parametr TPendDate wprowadzają wyjątki umożliwiające Państwom Członkowskim płynną wymianę komunikatów i ich konwersję ze starych na nowe w okresie przejściowym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 okresu przejściowego przypada na datę 30.11.202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Times New Roman" w:hAnsi="Times New Roman" w:eastAsia="Cambria" w:cs="Times New Roman"/>
                <w:szCs w:val="24"/>
                <w:lang w:val="pl-PL"/>
              </w:rPr>
            </w:pPr>
            <w:r>
              <w:rPr>
                <w:rFonts w:eastAsia="Cambria" w:cs="Times New Roman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CL6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W słownikach poza komunikatami CC* (występującymi w specyfikacji) są również komunikaty CD* - do których odwołuje się np. słownik CL610 (\correlationIdentifier).</w:t>
              <w:br/>
              <w:t>W jaki sposób będą wykorzystywane komunikaty CD* i czy one pojawią się w komunikacji z podmiotami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komunikacji z podmiotami nie pojawią się komunikaty CD (Common Domain) np. CD503C tj. wew. komunikat – odpowiedź na prośbę o dane  zgłoszenia przekazana z urzędu wywozu do aktualnego urzędu wyprowadzeni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ie trwa analiza czy */correlationIdentifier wykorzystać w komunikacji z Podmiotami. Jej wyniki zostaną ujęte w kolejnej wersji specyfikacji 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Times New Roman" w:hAnsi="Times New Roman" w:eastAsia="Cambria" w:cs="Times New Roman"/>
                <w:szCs w:val="24"/>
                <w:lang w:val="pl-PL"/>
              </w:rPr>
            </w:pPr>
            <w:r>
              <w:rPr>
                <w:rFonts w:eastAsia="Cambria" w:cs="Times New Roman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y IE5PCS IE5P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omunikaty IE5PCS IE5PCC będą mieć swoje odpowiedniki w AES+ czy pozostają w starym formacie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pozostają to co ze słownikami ?Które stosować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 nowym formacie część słowników jest inna i nie pokrywa się ze starymi słownikami (np. kody informacji dodatkowych czy załączone dokumenty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5PCS, IE5PCC nie będą mieć  swoich (nowych) odpowiedników w AES PLUS czyli pozostają w starym formaci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wierdzanie unijnego statusu towarów w AESPLUS będzie odbywać się na dotychczasowych zasadach (obecne schemy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e komunikaty najwcześniej w 2024 r. zostaną zastąpione komunikatami zgodnymi w Unijnymi wymaganiami dla nowego systemu PoUS (Proof of Union Statu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/CC515C/GoodsShipment/GoodsItem/</w:t>
            </w:r>
            <w:r>
              <w:rPr>
                <w:rStyle w:val="Elementpathbold1"/>
                <w:rFonts w:cs="Times New Roman" w:ascii="Times New Roman" w:hAnsi="Times New Roman"/>
                <w:lang w:val="en-GB" w:eastAsia="en-US"/>
              </w:rPr>
              <w:t>PreviousDocumentSpecialProceduresP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 type korzysta ze słownika CL214, natomiast w regule R0032E jest przywołana wartość ‘ZZZ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błędna jest reguła, czy niekompletny słownik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la krajowego elementu, jakim jest /CC515C/GoodsShipment/GoodsItem/</w:t>
            </w:r>
            <w:r>
              <w:rPr>
                <w:rStyle w:val="Elementpathbold1"/>
                <w:rFonts w:cs="Times New Roman" w:ascii="Times New Roman" w:hAnsi="Times New Roman"/>
                <w:lang w:val="en-US" w:eastAsia="en-US"/>
              </w:rPr>
              <w:t xml:space="preserve">PreviousDocumentSpecialProceduresPL </w:t>
            </w:r>
            <w:r>
              <w:rPr>
                <w:rFonts w:cs="Times New Roman" w:ascii="Times New Roman" w:hAnsi="Times New Roman"/>
              </w:rPr>
              <w:t xml:space="preserve">zostanie utworzony nowy słownik z krajowymi kodami (który zastąpi obecny słownik 081 oraz przywołany w specyfikacji AES PLUS unijny słownik CL214 dla procedur specjalnych). Słownik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eastAsia="pl-PL"/>
              </w:rPr>
              <w:t>XXX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ędzie zawierać kody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DE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MRN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LE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GL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Z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/CC515C/GoodsShipment/GoodsItem/</w:t>
            </w:r>
            <w:r>
              <w:rPr>
                <w:rStyle w:val="Elementpathbold1"/>
                <w:rFonts w:cs="Times New Roman" w:ascii="Times New Roman" w:hAnsi="Times New Roman"/>
                <w:lang w:val="en-US" w:eastAsia="en-US"/>
              </w:rPr>
              <w:t>PreviousDocu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21E, R0024E, R0023E powołują się również na nie istniejący kod dokumentu poprzedniego ‘CLE’, ‘AAD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błędna jest reguła, czy niekompletny słownik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W regule R0021E i R0024 prawidłowy warunek to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/CC515C/GoodsShipment/GoodsItem/PreviousDocument/type = ‘NCLE’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egule R0023E prawidłowy warunek to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/CC515C/GoodsShipment/GoodsItem/PreviousDocument/type = ‘C651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Treść reguły zostanie dostosowana do nowych kodów w kolejnej wersji S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e reguł / typów danych wymaga aby brać pod uwagę datę zakończenia okresu przejściow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y wiadomo kiedy ma się zakończyć okres przejściowy – nie wiemy czy mamy faktycznie implementować &lt;TPendDate&gt;, czy skupić się tylko na wersji docelowej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kres przejściowy musi być wzięty pod uwagę w implementacji AES PLUS ponieważ musimy obsłużyć konwertowane stare komunikaty. Dla Podmiotów konieczna jest implementacja TPendDate z uwagi na formaty i reguły przejściowe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niec okresu przejściowego przypada na datę 30.11.202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515C/Representativ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 jest opcjonalny (0..1), jednak nie przypięto do niego żadnej reguł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R0010E jest przypięte jedynie do Exporter i Declarant.</w:t>
              <w:br/>
              <w:t>Czy w związku z tym należy podpiąć R0010E do węzła Representative i czy jest to jedyna reguła określająca wymagalność tego węzła XML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agalność elementu Declarant oraz Representative w zgłoszeniu celnym należy rozpatrywać w oparciu o unijne reguły oraz w związku z tym ustalenie sposobu reprezentacji Exporter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Element Representative co do zasady jest opcjonalny. Jednak jest jeszcze unijna reguła R0893, która określa, że /*/Representative/identificationNumber nie może być równy /*/Declarant/identificationNumber. Natomiast Exporter i Declarant są wymagan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związku z tym, iż w elemencie /*/Representative/status zgodnie z regułą R0471 może być tylko wartość „2”, element ten jest wymagany wyłącznie, gdy podmiot reprezentuje Exportera w ramach przedstawicielstwa bezpośredniego (status=2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/*/Declarant/identificationNumber wówczas musi być równy /*/Exporter/identificationNumber i musi być różny od  /*/Representative/identificationNumb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ęliśmy bowiem, że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w przypadku przedstawicielstwa pośredniego (domyślnie ze statusem = 3)  /*/Declarant/identificationNumber musi być różny od /*/Exporter/identificationNumber, a wtedy /*/Representative/identificationNumber nie może wystąpić oraz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w przypadku braku przedstawiciela, gdy Exporter zgłasza towar we własnym imieniu na własną rzecz (domyślnie status=1), /*/Declarant/identificationNumber musi być równy /*/Exporter/identificationNumber oraz /*/Representative/identificationNumber nie może wystąpić.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0005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*/Declarant/identificationNumber jest podany i identyfikowany przez system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*/Exporter/identificationNumber jest podany i identyfikowany przez system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ele innych węzłów XM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 sposób mamy stwierdzić, czy podany numer (EORI) jest identyfikowany przez system AES+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guły unijne regulujące kwestie EOR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0940 - W przypadku tej pozycji danych stosuje się jedynie ważny numer EO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0059 - Podmioty gospodarcze używają wyłącznie numeru EO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ma podpięcia R0995, do elementów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C515C/Exporter/identificationNumbe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C513C/Exporter/identificationNumber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C515C/Declarant/identificationNumber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C513C/Declarant/identificationNumbe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dzie podany jest pattern. Nie będzie stosowany numer ad hoc w zgłoszeniu, dlatego została zmieniona regułaR0940.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guła R0940 zostanie także uzupełniona o polski komentar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jest identyfikowany na podstawie EORI w słowniku 40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ci EORI, powinna być zgodna z następującym wzorcem: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&lt;xs:pattern value="[A-Z]{2}[\x21-\x7E]{1,15}"/&gt;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”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 wyrażeniu reguły występuje zapis = ‘N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ŻELI  /*/ExportOperation/additionalDeclarationType jest jednym z {B, C, E, F} WTEDY /*/GoodsShipment/Consignment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landModeOfTransport = "N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Wartość ‘N’ nie występuje w słowniku, czy ten zapis oznacza, że element inlandModeOfTransport nie ma wystąpić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opis do tego warunku zostanie zmieniony w regule C0843  w kolejnej polskiej wersji SXML w następujący sposób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JEŻELI  /*/ExportOperation/additionalDeclarationType jest jednym z {B, C, E, F}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WTEDY /*/GoodsShipment/Consignment/inlandModeOfTransport nie może wystąpi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844, B21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cześć warunku B1844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/*/GoodsShipment/GoodsItem/Commodity/GoodsMeasure/grossMass jest wymagan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będna biorąc od uwagę B2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Treść reguły B1844 zostanie zmieniona w kolejnej wersji SXML w następujący sposób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ŻELI &lt;Decisive Date&gt; jest MNIEJSZA lub RÓWNA &lt;TPendDate&gt;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EDY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JEŻELI /*/GoodsShipment/GoodsItem/Procedure/requestedProcedure jest jednym z {76, 77} 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LUB /*/GoodsShipment/GoodsItem/Procedure/previousProcedure jest jednym z {71, 78}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WTEDY </w:t>
            </w:r>
          </w:p>
          <w:p>
            <w:pPr>
              <w:pStyle w:val="Normal"/>
              <w:spacing w:before="60" w:after="60"/>
              <w:ind w:left="144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EŻELI /*/GoodsShipment/GoodsItem/Commodity/GoodsMeasure/grossMass jest podany</w:t>
            </w:r>
          </w:p>
          <w:p>
            <w:pPr>
              <w:pStyle w:val="Normal"/>
              <w:spacing w:before="60" w:after="60"/>
              <w:ind w:left="144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TEDY /*/GoodsShipment/Consignment/grossMass jest opcjonaln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ab/>
            </w:r>
            <w:r>
              <w:rPr>
                <w:rFonts w:cs="Times New Roman" w:ascii="Times New Roman" w:hAnsi="Times New Roman"/>
              </w:rPr>
              <w:t>W PRZECIWNYM WYPADKU</w:t>
            </w:r>
          </w:p>
          <w:p>
            <w:pPr>
              <w:pStyle w:val="Normal"/>
              <w:spacing w:before="60" w:after="60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*/GoodsShipment/Consignment/grossMass jest wymagany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PRZECIWNYM WYPAD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*/GoodsShipment/Consignment/grossMass jest opcjonal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/CC515C/GoodsShipment/Consignment/TransportEquipment/</w:t>
            </w:r>
            <w:r>
              <w:rPr>
                <w:rStyle w:val="Elementpathbold1"/>
                <w:rFonts w:cs="Times New Roman" w:ascii="Times New Roman" w:hAnsi="Times New Roman"/>
                <w:lang w:val="en-GB" w:eastAsia="en-US"/>
              </w:rPr>
              <w:t>Goo</w:t>
            </w:r>
            <w:r>
              <w:rPr>
                <w:rStyle w:val="StopkaZnak"/>
                <w:rFonts w:cs="Times New Roman" w:ascii="Times New Roman" w:hAnsi="Times New Roman"/>
                <w:lang w:val="en-GB" w:eastAsia="en-US"/>
              </w:rPr>
              <w:t>d</w:t>
            </w:r>
            <w:r>
              <w:rPr>
                <w:rStyle w:val="Elementpathbold1"/>
                <w:rFonts w:cs="Times New Roman" w:ascii="Times New Roman" w:hAnsi="Times New Roman"/>
                <w:lang w:val="en-GB" w:eastAsia="en-US"/>
              </w:rPr>
              <w:t>sRefer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śli towary nie są skonteneryzowane to grupa GoodsReference wystąpi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Z reguł C0670, G0670 wnioskujemy, że GoodsReference będzie wymagana jedynie w przypadku dostawy w której występują towary skonteneryzowane i ni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Co do zasady element TransportEquipment systematyzuje towary skonteneryzowane, jednakże dla towarów eksportowanych w inny sposób niż w kontenerach, a posiadają zamknięcia celne, należy informacje o tym umieścić w tym elemencie. Element GoodsReference będzie podawany zawsze jeśli występuje więcej niż jeden kontener lub zamknięcia celne dotyczą różnych pozycji towarowy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08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/*/GoodsShipment/GoodsItem/PreviousDocument/type = 'C651'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ym p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leży zapisać niepowtarzalny numer nadwozia (UBR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Określenie „w tym polu” dotyczy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goodsItemNumber </w:t>
            </w:r>
            <w:r>
              <w:rPr>
                <w:rFonts w:cs="Times New Roman" w:ascii="Times New Roman" w:hAnsi="Times New Roman"/>
              </w:rPr>
              <w:t xml:space="preserve">które ma maksymalnie  5 znaków. Czy reguła nie powinna być do elementu referenceNumber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ła referuje do pozycji towarowej wskazanej w dokumencie poprzednim/deklaracji akcyzowej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kiedy planują Państwo publikację następnej wersji specyfikacji AES+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W pierwszym kwartale 2022 r. zostanie opublikowana nowa wersja specyfikacji SXML dla AES PLUS, uwzględniająca niniejsze uwagi oraz konieczne zmian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ęźle Representative nie ma adresu, jest tylko ContactPerson - czy to celowe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to celowe założen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 dokładnie powinno być podane w numerze pozwolenia w polu GoodsShipment/Consignment/LocationOfGoods/authorisationNumbe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en-GB"/>
              </w:rPr>
              <w:t>GoodsShipment/Consignment/LocationOfGoods/authorisationNumber to identyfikator lokalizacji nie zaś pozwolenia ce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akich przypadkach będzie wymagane podanie adresu w węźle Consignment/LocationOfGoods/PostcodeAddress? Czym się różni od Consignment/LocationOfGoods/Address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W NCTS2+ zgodnie z warunkiem C0394, węzeł ten wypełnia się tylko w przypadku określania lokalizacji za pomocą wyłącznie kodu pocztowego (+ ewentualnie nr domu; aktualnie tylko NL, IE). W PL nie da się wskazać jednoznacznie lokalizacji za pomocą tych danych więc raczej nie będzie stosowany. W AES PLUS będzie podobn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imy o potwierdzenie, że zgłoszenie eksportowe będzie zwalniane do procedury w całości, a nie dla poszczególnych towarów, jak to się ma np. w imporci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e eksportowe będzie zwalniane do procedury w całośc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aczenie: Czy tłumaczenie „ReferenceNumber” jako „NumerOdniesienia” jest właściwe (np. w dokumentach?). Czy nie chodzi tutaj raczej o „numer dokumentu”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 kolejnej wersji SXML zostanie poprawiony w kontekście dokument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Commodity/GoodsMeasure/supplementaryUnits oznacza ilość towaru w jednostce uzupełniającej? Bo opis reguły C0655 oraz same pole jest niejednoznacz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ówno w AES PLUS jak i w NCTS2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Consignment/HouseConsignment/ConsignmentItem/Commodity/GoodsMeasure/SupplementaryUnit opisujemy jako „Ilość towaru w Uzupełniającej Jednostce Miary.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pole totalDutiesAndTaxesAmount oznacza sumę wszystkich opłat, niezależnie od metody płatności? Czy też coś innego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 oznaczają atrybuty @Amount oraz @TaxAmount w węźle GoodsShipment/GoodsItem/Commodity/CalculationOfTaxes/DutiesAndTaxes/TaxBas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ęzeł @TaxBase zawiera dane dotyczące podstawy opodatkowania oraz wyliczenia kwoty podatk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@Amount to kwota podstawy opodatkowani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TaxAmount to całkowita kwota podatku dla danej pozycji towarow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Co dokładnie oznacza GoodsShipment/GoodsItem/PreviousDocument/@goodsItemNumber? Jeśli chodzi o pozycję dokumentu poprzedniego, to w obecnej specyfikacji AES jest tam lista pozycji, a tutaj mamy tylko jeden atrybut. Czy w takim przypadku mamy powielać ten sam dokument w liście dokumentów poprzednich, z różnymi numerami pozycji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ozycja dokumentu poprzedniego w przeciwieństwie do obecnej specyfikacji AES odnosi się do pojedynczej pozycji towarowej i dlatego jest tylko jeden atrybut goodsItemNumb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Czy SAD-y typu "G"/IE5PCS/e-Status (potwierdzenie wspólnotowego statusu towarów) również będą obsługiwane w AES+? Jeśli nie, to która specyfikacja będzie definiowała te komunikat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otwierdzania unijnego statusu towarów zostaje w obecnej strukturze, SXML zostanie uzupełniony o obecne schematy dla PS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ActiveBorderTransportMeans - w zgłoszeniu eksportowym można podać tylko jeden (0..1), natomiast w tranzytowym więcej (0..9). Dlaczego? W jakich przypadkach spodziewają się Państwo więcej niż jednego elementu tej list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NCTS2+ opisujemy to jako środki transportu na granicy UE. W okresie przejściowym liczność =1. Po okresie przejściowym, liczność do 9 tylko jeśli podano UCTranzytowy (R0789). </w:t>
            </w:r>
            <w:r>
              <w:rPr>
                <w:rFonts w:cs="Times New Roman" w:ascii="Times New Roman" w:hAnsi="Times New Roman"/>
                <w:lang w:val="en-GB"/>
              </w:rPr>
              <w:t>+ G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W opisie komunikatu CC570C jest chyba błąd (prosimy o potwierdzenie): "Powiadomienie o powrotnym wywozie. Komunikat przesyłany przez Podmiot do urzędu celnego wyprowadzenia gdy towar unijny jest ponownie wyprowadzany do kraju trzeciego.". Rozumiem, że chodzi o towary NIEUNIJN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ostanie poprawione w kolejnej wersji SXM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W komunikacie CC570C brak węzła PreviousDocumentSpecialProceduresPL - czy nie powinien tam się znaleźć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 CC570C nie będzie zawierał PreviousDocumentSpecialProceduresP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Czy kody słowników, które są obecnie prezentowane na test.puesc.gov.pl/uslugi/slowniki pozostaną takie w środowisku produkcyjnym? Chodzi mi np. o "CL165AES" - czy ten słownik będzie miał taką nazwę później na produkcji? Dodatkowo, czy będzie osobny słownik "CL165NCTS"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te słowniki będą na produkcji (dla AES PLU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R0010E: czy do tej reguły nie powinien być podłączony inny słownik niż CL248, który zawiera przecież wszystkie kraje świata? Reguła mówi ""JEŻELI /CC515C/Exporter/Address/country jest różne od podanych w słowniku CL248  WTEDY */Declarant/identificationNumber zaczynający się od kodu kraju 'PL' jest wymagany ORAZ */Representative nie może wystąpić (R574)"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0010E powinien być przywołany słownik CL010 (kodów krajów unijnych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Dlaczego R0011E jest przypisana do całego CC515C/ExportOperation, skoro dotyczy tylko lokalizacji towaru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ła zostanie podpięta tylko do CC513C/ExportOperation/storage oraz /CC515C/ExportOperation/stor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R0040E - czy kod dokumentu pozwolenia C019 powinien być podany zarówno w węźle Authorisation oraz jako GoodsItem/SupportingDocumen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od dokumentu pozwolenia C019 powinien być podawany wyłącznie </w:t>
            </w:r>
            <w:r>
              <w:rPr>
                <w:rFonts w:cs="Times New Roman" w:ascii="Times New Roman" w:hAnsi="Times New Roman"/>
              </w:rPr>
              <w:t>na CC515C/Authorisation/typ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R0940 - co to są numery ad hoc? ""R0940 W przypadku tej pozycji danych stosuje się jedynie ważny numer EORI lub numer ad hoc. Pole Exporter/@IdentyficationNumber jest wymagany…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guły zostanie usunięty zapis dotyczący możliwości podawania numeru ad ho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B1810: Co oznacza dokładnie ta reguła, w połączeniu z C0273? Obecnie C0273 blokuje możliwość podania pola @NatureOfTransaction zarówno na poziomie zgłoszenia, jak i pozycji towarowej. Co dokładnie oznacza wyłączenie tej reguły? Możliwość podania tego pola jednocześnie na obu poziomach? Która z wartości wtedy będzie wzięta pod uwagę - z nagłówka, gdy jest podany, a na pozycji pusty oraz z pozycji, gdy podany na poziomie pozycji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guła C0273 jest regułą, która zostanie wyłączona po okresie przejściowym. Reguła wymaga podania </w:t>
            </w:r>
            <w:r>
              <w:rPr>
                <w:rFonts w:eastAsia="Times New Roman" w:cs="Times New Roman" w:ascii="Times New Roman" w:hAnsi="Times New Roman"/>
              </w:rPr>
              <w:t>@natureOfTransaction na nagłówku jeżeli nie jest podana na pozycji towarowej. Po okresie przejściowym zastosowanie będzie miała reguła C259, której treść w tym zakresie brzmi następująco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/*/GoodsShipment/natureOfTransaction jest poda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EDY  /*/GoodsShipment/GoodsItem/natureOfTransaction nie może wystąpić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CIWNYM WYPADKU  /*/GoodsShipment/GoodsItem/natureOfTransaction jest wymagan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1301:W regule pojawiają się odwołania do nieistniejących węzłów, np. Consignment/AdditionalInform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nowej wersji specyfikacji podpięcia zostaną zweryfikowane. </w:t>
            </w:r>
            <w:r>
              <w:rPr>
                <w:rFonts w:cs="Times New Roman" w:ascii="Times New Roman" w:hAnsi="Times New Roman"/>
                <w:lang w:val="en-GB"/>
              </w:rPr>
              <w:t>Prawidłowe podpięcia to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3C/GoodsShipment/Previous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3C/GoodsShipment/SupportingDocument"/&gt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&lt;Pointer xPath="/CC513C/GoodsShipment/AdditionalReference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3C/GoodsShipment/AdditionalInformation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3C/GoodsShipment/Consignment/Transport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3C/GoodsShipment/GoodsItem/natureOfTransaction"/&gt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&lt;Pointer xPath="/CC515C/GoodsShipment/Previous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5C/GoodsShipment/Supporting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5C/GoodsShipment/AdditionalReference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5C/GoodsShipment/AdditionalInformation"/&gt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&lt;Pointer xPath="/CC515C/GoodsShipment/Consignment/Transport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515C/GoodsShipment/GoodsItem/natureOfTransaction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3C/Consignment/Previous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3C/Consignment/Supporting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3C/Consignment/AdditionalReference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3C/Consignment/AdditionalInformation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5C/Consignment/Previous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5C/Consignment/SupportingDocument"/&g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Pointer xPath="/CC615C/Consignment/AdditionalReference"/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en-GB"/>
              </w:rPr>
              <w:t>&lt;Pointer xPath="/CC615C/Consignment/AdditionalInformation"/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21: Reguła ta mówi, że wartość statystyczna może być równa 0, tymczasem reguła R0010G mówi inaczej, podobnie jak instrukcja wypełniania zgłoszeń celnych (wartość statystyczna &gt;= 1 PLN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Reguła R0021w nowej wersji specyfikacji zostanie odpięta od element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&lt;Pointer xPath="/CC515C/GoodsShipment/GoodsItem/statisticalValue"/&gt; oraz &lt;Pointer xPath="/CC513C/GoodsShipment/GoodsItem/statisticalValue"/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R0417: W regule pojawia się lista "MUST CN" - co to takiego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ła zostanie usunięta w kolejnej wersji specyfikacji XM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E1404: zgodnie z regułą, możliwe jest wypełnienie tylko dwóch kodów dodatkowych Taric (TARICAdditionalCode), natomiast w systemie AES obecnie można wypełnić 9 takich kodów. Czy to ograniczenie do 2x jest właściw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W specyfikacji element </w:t>
            </w:r>
            <w:r>
              <w:rPr>
                <w:rFonts w:eastAsia="Times New Roman" w:cs="Times New Roman" w:ascii="Times New Roman" w:hAnsi="Times New Roman"/>
              </w:rPr>
              <w:t>TARICAdditionalCode</w:t>
            </w:r>
            <w:r>
              <w:rPr>
                <w:rFonts w:cs="Times New Roman" w:ascii="Times New Roman" w:hAnsi="Times New Roman"/>
              </w:rPr>
              <w:t xml:space="preserve"> może być powielany x99. Zakres zatem został zwiększony. W okresie przejściowym liczność powinna być 9x. Problem dotyczy reguły unijnej zatem zostanie skierowana uwaga do DG TAXU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sShipment/GoodsItem/PreviousDocument - początkowo można będzie wpisać tylko 9 elementów listy, gdy tymczasem obecnie można 99. Czy to celowe ograniczeni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cnie /IE515C/Zgloszenie/Towar/DokumentPoprzedni liczność jest [0..9] docelowa liczność elementu  </w:t>
            </w:r>
            <w:r>
              <w:rPr>
                <w:rFonts w:eastAsia="Times New Roman" w:cs="Times New Roman" w:ascii="Times New Roman" w:hAnsi="Times New Roman"/>
              </w:rPr>
              <w:t xml:space="preserve">GoodsShipment/GoodsItem/PreviousDocument w AES PLUS to [0..99]. Ograniczenie zatem występuje w okresie przejściowym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reviousDocumentSpecialProceduresPL - obecnie (w AES) można wpisać 999x elementów, tymczasem w AES+ tylko 99x - czy to celowe ograniczeni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W nowej wersji specyfikacji liczność </w:t>
            </w:r>
            <w:r>
              <w:rPr>
                <w:rFonts w:eastAsia="Times New Roman" w:cs="Times New Roman" w:ascii="Times New Roman" w:hAnsi="Times New Roman"/>
              </w:rPr>
              <w:t>PreviousDocumentSpecialProceduresPL</w:t>
            </w:r>
            <w:r>
              <w:rPr>
                <w:rFonts w:cs="Times New Roman" w:ascii="Times New Roman" w:hAnsi="Times New Roman"/>
              </w:rPr>
              <w:t xml:space="preserve">  zostanie zmieniona  do [0..999]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Reguła R0028E jest sprzeczna z regułami R0677 i R0678 </w:t>
              <w:br/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Odwołuje się do /CC515C, CC513C/additinalDeclaratonType powinno być:</w:t>
              <w:br/>
              <w:t>/CC515C, CC513C/ExportOperation/additinalDeclaratonTyp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Ścieżka w R0028E zostanie poprawiona w nowej wersji specyfikacji. Dodatkowo krajowa Reguła C0028E stanowi rozszerzenie w zakresie additinalDeclaratonType nie jest sprzeczna z regułami R0677 i R06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referencji do R0028E przy ./ additinalDeclaratonType do R0028E – znajduje się jedynie przy ./Authorisation/typ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ęcia R0028E zostaną uzupełnione w nowej wersji specyfikacji X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R0677 i R0678 dla ‘C512’ dopuszczają typy ‘C’ i ‘F’ natomiast dla ‘C’ i ‘F’ dopuszczalny jest tylko type =  'C512' (reguła R0028E dopuszcza również ‘C513’, ‘C514’)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ła C0028E jest regułą krajową (zastępuje obecną R303) i stanowi rozszerzenie w zakresie additinalDeclaratonType, po wprowadzeniu poprawek, o których mowa w pkt 45nie będzie sprzeczna z regułami R0677 i R06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 więcej B1882 określa wymagalność */LocationOfGoods korzystając z warunku:</w:t>
              <w:br/>
              <w:t>JEŻELI /*/Authorisation/type = 'C513' ORAZ /*/ExportOperation/additionalDeclarationType jest jednym z {A, C}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TEDY /*/GoodsShipment/Consignment/LocationOfGoods jest wymaga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Zgodnie z R677 /*/ExportOperation/additionalDeclarationType nie może przyjmować wartości ‘C’ dla ‘C513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Reguła B1882 określa wymagalność elementu /*/GoodsShipment/Consignment/LocationOfGoods przy danym typie deklaracji celnej w przypadku odprawy scentralizowanej. W innych przypadkach niż A lub C (określonych w R0028E) LocationOfGoods nie jest wymagany. B1882 jest regułą stosowaną w okresie przejściowym. 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i/>
                <w:i/>
                <w:szCs w:val="24"/>
                <w:lang w:val="pl-PL"/>
              </w:rPr>
            </w:pPr>
            <w:r>
              <w:rPr>
                <w:rFonts w:eastAsia="Cambria"/>
                <w:i/>
                <w:szCs w:val="24"/>
                <w:lang w:val="pl-PL"/>
              </w:rPr>
              <w:t>C005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eguła wyklucza podawanie elementów name i węzła Address jeśli identificationNumber jest podany i identyfikowalny przez system.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Element identificationNumber zawsze musi być podany (zgodnie z wymagalnością elementu), więc pozostaje ustalenie po naszej stronie czy numer jest identyfikowalny.</w:t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W jaki sposób możemy weryfikować, czy numer spełnia warunek identyfikowalności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Zgodnie z regułą C0050 dane adresowe Podmiotów podawane w zgłoszeniu/deklaracji wywozowej będą automatycznie uzupełnione przez AES/ECS2 PLUS po numerze EORI ze słownika PDR 4003. Treść reguły zostanie uzupełniona o odpowiedni komentarz w kolejnej wersji specyfikacji XML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0026E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eguła niejasna:</w:t>
              <w:br/>
              <w:t>Następujące wartości /CC515C/Authorisation/type = 'C512', 'C513', 'C514', 'C515' mogą być użyte tylko raz w CC513C/GoodsShipment/GoodsItem/Authorisation/type</w:t>
              <w:br/>
              <w:t>Z jednej strony odwołuje się do CC515C/Authorisation, a z drugiej do CC513C/ GoodsShipment/GoodsItem/Authorisation</w:t>
              <w:br/>
              <w:t>R0006E, R0007E odnoszą się jedynie do  /CC515C/Authorisation/, czyli wynikało by z tego, że np. dla ‘C513’, podawanie węzła Authorisation w GoodsItem nie ma zastosowania</w:t>
              <w:br/>
              <w:t>Wydaje się, że reguły dotyczące walidacji Authorisation są niekompletne.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Reguły dotyczące elementu Authorisation zostały uzupełnione w kolejnej wersji Specyfikacji.  </w:t>
            </w:r>
          </w:p>
        </w:tc>
      </w:tr>
      <w:tr>
        <w:trPr>
          <w:trHeight w:val="2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i/>
                <w:i/>
                <w:szCs w:val="24"/>
                <w:lang w:val="pl-PL"/>
              </w:rPr>
            </w:pPr>
            <w:r>
              <w:rPr>
                <w:rFonts w:eastAsia="Cambria"/>
                <w:i/>
                <w:szCs w:val="24"/>
                <w:lang w:val="pl-PL"/>
              </w:rPr>
              <w:t>R0041E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eguła jest błędna.</w:t>
              <w:br/>
              <w:t>Węzeł Authorisation nie posiada informacji o ilości ani jednostce miary więc nie można podać informacji o ilości tak jak było to dla AES przy dokumencie wymaganym.</w:t>
              <w:br/>
              <w:t>Dodatkowo reguła odwołuje do SupportingDocument o nieokreślonym kodzie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uła została usunięta, a następnie zastąpiona nową treścią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029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C515C/GoodsShipment/GoodsItem/Authorisation/type = 'C019' nie może wystąpić, jeśli dopuszczalne są wartości ze słownika CL6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kolejnej wersji Specyfikacji zmienione zostało podpięcie reguły do  CC515C/Authorisation/type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i/>
                <w:i/>
                <w:szCs w:val="24"/>
                <w:lang w:val="pl-PL"/>
              </w:rPr>
            </w:pPr>
            <w:r>
              <w:rPr>
                <w:rFonts w:eastAsia="Cambria"/>
                <w:i/>
                <w:szCs w:val="24"/>
                <w:lang w:val="pl-PL"/>
              </w:rPr>
              <w:t>R0025E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eguła odwołuje się do ORAZ /CC515C/GoodsShipment/GoodsItem/Authorisation/type = ‘N990’, natomiast wartość nie znajduje się w słowniku CL615, ale CL605.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Wynika z tego, że reguła powinna dotyczyć </w:t>
              <w:br/>
              <w:t>/CC515C/ Authorisation/type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wa wersja specyfikacji uwzględnia zmianę ścieżki dla CL605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010G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222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22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Jeśli zgodnie z R0222 wymagane jest podawanie w określonych sytuacjach wartości 0 dla grossMass, a zgodnie z R0223, nettMass musi być &lt;= grossMass, to R0010G wygeneruje błąd walidacji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en-GB"/>
              </w:rPr>
              <w:t>Reguła R0010G została odpięta od element: /CC515C,CC513C/GoodsShipment/GoodsItem/Commodity/GoodsMeasure/grossMass</w:t>
            </w:r>
            <w:r>
              <w:rPr>
                <w:rFonts w:cs="Times New Roman" w:ascii="Times New Roman" w:hAnsi="Times New Roman"/>
                <w:i/>
                <w:lang w:val="en-GB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i/>
                <w:i/>
                <w:szCs w:val="24"/>
                <w:lang w:val="pl-PL"/>
              </w:rPr>
            </w:pPr>
            <w:r>
              <w:rPr>
                <w:rFonts w:eastAsia="Cambria"/>
                <w:i/>
                <w:szCs w:val="24"/>
                <w:lang w:val="pl-PL"/>
              </w:rPr>
              <w:t>G0106, R04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Czy lista MUST CN Code jest dostępna publicznie?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Reguły zostaną usunięte ze specyfikacji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eastAsia="Cambria"/>
                <w:i/>
                <w:i/>
                <w:szCs w:val="24"/>
                <w:lang w:val="pl-PL"/>
              </w:rPr>
            </w:pPr>
            <w:r>
              <w:rPr>
                <w:rFonts w:eastAsia="Cambria"/>
                <w:i/>
                <w:szCs w:val="24"/>
                <w:lang w:val="pl-PL"/>
              </w:rPr>
              <w:t>R022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Jeśli dla danej pozycji towarowej występują */Packaging/numberOfPackages równe 0 i &gt; 0, np.</w:t>
              <w:br/>
              <w:t>0 CT, 5 PX (dla pozycji towarowej zapakowanej wspólnie z inną pozycją w CT), to czy w takim przypadku wymagane jest podawanie dla masy brutto wartość 0?</w:t>
              <w:br/>
              <w:t>Czy może suma wszystkich */Packaging/numberOfPackages dla pozycji towarowej musi być &gt; 0, aby można było podać masę brutto &gt; 0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 w pkt 51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22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Jeśli zgodnie z R0222 podamy masę brutto równą 0 przy jednej pozycji, to jaką masę należy podać przy drugiej żeby spełniona była R0224.</w:t>
              <w:br/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Przykład:</w:t>
              <w:br/>
              <w:t>Pozycja 1: PX 0, netto 100kg, brutto 0kg</w:t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Pozycja 2: PX 1, netto 200kg, brutto ?kg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Czy jeśli PX ma masę 30 kg, to dla drugiej pozycji masa brutto ma mieć wartość 230kg czy 330kg.</w:t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Jeśli dla pozycji 2 podamy masę drugiej pozycji towarowej z opakowaniem, czyli 230kg, wówczas R0224 zwróci błąd, jeśli podamy 330kg, wówczas masa brutto pozycji 2 będzie zawyżona o masę netto pierwszej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guła sprawdza sumy mas netto i mas brutto, gdzie suma mas brutto ze wszystkich pozycji towarowych nie może być mniejsza niż suma mas netto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Przykład 1 (Zalecane):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br/>
              <w:t xml:space="preserve">Pozycja 1: PX 0, netto 100kg, brutto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100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kg</w:t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Pozycja 2: PX 1, netto 200kg, brutto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230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Gdzie obie pozycje towarowe opakowane w jedno opakowanie PX o masie 30 k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wówczas waga opakowania musi być uwzględniona jako masa brutto w jednej z pozycji towarowyc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Przykład 2 (zgodnie R0221):</w:t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Pozycja 1: PX 0, netto 100kg, brutto 0kg</w:t>
            </w:r>
          </w:p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Pozycja 2: PX 1, netto 200kg, brutto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330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Gdzie obie pozycje towarowe opakowane w jedno opakowanie PX o masie 30 kg i na 1 pozycji podano masę brutto=0 to wówczas waga opakowania oraz masa netto 1 pozycji musi być uwzględniona jako masa brutto na drugiej pozycji towarowej. 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0010G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022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bookmarkStart w:id="2" w:name="-1621695056"/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/CC515C/GoodsShipment/GoodsItem/Commodity/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oodsMeasure</w:t>
            </w:r>
            <w:bookmarkEnd w:id="2"/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grossMass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Reguły się wykluczają.</w:t>
            </w:r>
          </w:p>
          <w:p>
            <w:pPr>
              <w:pStyle w:val="HTMLwstpniesformatowany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 pkt 5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010G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222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022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Jeśli zgodnie z R0222 wymagane jest podawanie w określonych sytuacjach wartości 0 dla grossMass, a zgodnie z R0223, nettMass musi być &lt;= grossMass, to R0010G wygeneruje błąd walidacji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 pkt 5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006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0060 nie jest przypięte to żadnych elementów dla węzła /*/Consignment/ConsignmentItem/Packaging/typeOfPacka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Brak podpięcia do CC6013C, CC615C zostanie uzupełniony w kolejnej wersji specyfikacji XML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60" w:after="60"/>
              <w:jc w:val="both"/>
              <w:rPr>
                <w:rFonts w:ascii="Cambria" w:hAnsi="Cambria" w:eastAsia="Cambria" w:cs="Cambria"/>
                <w:i/>
                <w:i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i/>
                <w:szCs w:val="24"/>
                <w:lang w:val="pl-PL"/>
              </w:rPr>
              <w:t>C006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wstpniesformatowany"/>
              <w:rPr>
                <w:rFonts w:ascii="Cambria" w:hAnsi="Cambria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Cambria" w:hAnsi="Cambria"/>
                <w:i/>
                <w:color w:val="000000"/>
                <w:sz w:val="24"/>
                <w:szCs w:val="24"/>
                <w:lang w:eastAsia="en-US"/>
              </w:rPr>
              <w:t>Brak słowników CL181 i CL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łowniki CL181 i CL181 zostaną wkrótce udostępnione na PUESC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95116779"/>
      <w:bookmarkStart w:id="4" w:name="_Hlk95116779"/>
      <w:bookmarkEnd w:id="4"/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42315"/>
          <wp:effectExtent l="0" t="0" r="0" b="0"/>
          <wp:docPr id="3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885825</wp:posOffset>
              </wp:positionH>
              <wp:positionV relativeFrom="paragraph">
                <wp:posOffset>-194310</wp:posOffset>
              </wp:positionV>
              <wp:extent cx="4867275" cy="194310"/>
              <wp:effectExtent l="635" t="0" r="0" b="0"/>
              <wp:wrapNone/>
              <wp:docPr id="2" name="Prostokąt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194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86" fillcolor="red" stroked="f" o:allowincell="f" style="position:absolute;margin-left:-69.75pt;margin-top:-15.3pt;width:383.2pt;height:15.2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</w:rPr>
      <w:object w:dxaOrig="4110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5pt;height:43.2pt" filled="f" o:ole="">
          <v:imagedata r:id="rId2" o:title=""/>
        </v:shape>
        <o:OLEObject Type="Embed" ProgID="" ShapeID="ole_rId1" DrawAspect="Content" ObjectID="_1843505524" r:id="rId1"/>
      </w:object>
    </w:r>
    <w:r>
      <w:rPr>
        <w:sz w:val="22"/>
      </w:rPr>
      <w:object w:dxaOrig="7846" w:dyaOrig="1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5.55pt;height:43.2pt" filled="f" o:ole="">
          <v:imagedata r:id="rId4" o:title=""/>
        </v:shape>
        <o:OLEObject Type="Embed" ProgID="" ShapeID="ole_rId3" DrawAspect="Content" ObjectID="_528807906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TekstPodstZnak1">
    <w:name w:val="TekstPodst Znak1"/>
    <w:qFormat/>
    <w:rPr>
      <w:rFonts w:ascii="Calibri" w:hAnsi="Calibri" w:cs="Tahoma"/>
      <w:sz w:val="24"/>
      <w:szCs w:val="22"/>
      <w:lang w:val="pl-PL" w:bidi="ar-SA"/>
    </w:rPr>
  </w:style>
  <w:style w:type="character" w:styleId="ZnakZnak7">
    <w:name w:val=" Znak Znak7"/>
    <w:qFormat/>
    <w:rPr>
      <w:rFonts w:ascii="Arial" w:hAnsi="Arial" w:cs="Arial"/>
      <w:b/>
      <w:sz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Elementpathbold1">
    <w:name w:val="element-path-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">
    <w:name w:val="TekstPodst"/>
    <w:basedOn w:val="Normal"/>
    <w:qFormat/>
    <w:pPr>
      <w:spacing w:lineRule="auto" w:line="288" w:before="120" w:after="120"/>
      <w:jc w:val="both"/>
    </w:pPr>
    <w:rPr>
      <w:rFonts w:ascii="Calibri" w:hAnsi="Calibri" w:cs="Tahoma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ase">
    <w:name w:val="Bas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ania.aesais@mf.gov.pl" TargetMode="External"/><Relationship Id="rId3" Type="http://schemas.openxmlformats.org/officeDocument/2006/relationships/hyperlink" Target="https://test.puesc.gov.pl/uslugi/slowniki" TargetMode="External"/><Relationship Id="rId4" Type="http://schemas.openxmlformats.org/officeDocument/2006/relationships/hyperlink" Target="https://test.puesc.gov.pl/uslugi/slownik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0:00Z</dcterms:created>
  <dc:creator>Mirosław Wojtowicz</dc:creator>
  <dc:description/>
  <cp:keywords>Pytania podmiotów AES Formularz uwag</cp:keywords>
  <dc:language>en-US</dc:language>
  <cp:lastModifiedBy>Przeworska Magdalena</cp:lastModifiedBy>
  <cp:lastPrinted>2012-02-09T10:35:00Z</cp:lastPrinted>
  <dcterms:modified xsi:type="dcterms:W3CDTF">2022-05-04T11:40:00Z</dcterms:modified>
  <cp:revision>2</cp:revision>
  <dc:subject>Formularz uwag do specyfikacji publicznej AES+</dc:subject>
  <dc:title>Formularz uwag do specyfikacji publicznej AES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1-24T08:59:19.5651221+01:00</vt:lpwstr>
  </property>
  <property fmtid="{D5CDD505-2E9C-101B-9397-08002B2CF9AE}" pid="5" name="MFClassifiedBy">
    <vt:lpwstr>MF\DJWL;Gil Krzysztof</vt:lpwstr>
  </property>
  <property fmtid="{D5CDD505-2E9C-101B-9397-08002B2CF9AE}" pid="6" name="MFClassifiedBySID">
    <vt:lpwstr>MF\S-1-5-21-1525952054-1005573771-2909822258-111935</vt:lpwstr>
  </property>
  <property fmtid="{D5CDD505-2E9C-101B-9397-08002B2CF9AE}" pid="7" name="MFGRNItemId">
    <vt:lpwstr>GRN-62246cbe-f920-45ad-8082-bc2fe8af7dec</vt:lpwstr>
  </property>
  <property fmtid="{D5CDD505-2E9C-101B-9397-08002B2CF9AE}" pid="8" name="MFHash">
    <vt:lpwstr>L9Hs3ZF1IBhYXifkqipWiEPpr/g+amkNYu6M9pdMa9g=</vt:lpwstr>
  </property>
  <property fmtid="{D5CDD505-2E9C-101B-9397-08002B2CF9AE}" pid="9" name="MFRefresh">
    <vt:lpwstr>False</vt:lpwstr>
  </property>
  <property fmtid="{D5CDD505-2E9C-101B-9397-08002B2CF9AE}" pid="10" name="MSIP_Label_ab83eb73-1339-4c09-b43c-88ef2eea0029_ActionId">
    <vt:lpwstr>af5b3436-7251-484a-81f6-e1b8e18b4294</vt:lpwstr>
  </property>
  <property fmtid="{D5CDD505-2E9C-101B-9397-08002B2CF9AE}" pid="11" name="MSIP_Label_ab83eb73-1339-4c09-b43c-88ef2eea0029_ContentBits">
    <vt:lpwstr>0</vt:lpwstr>
  </property>
  <property fmtid="{D5CDD505-2E9C-101B-9397-08002B2CF9AE}" pid="12" name="MSIP_Label_ab83eb73-1339-4c09-b43c-88ef2eea0029_Enabled">
    <vt:lpwstr>true</vt:lpwstr>
  </property>
  <property fmtid="{D5CDD505-2E9C-101B-9397-08002B2CF9AE}" pid="13" name="MSIP_Label_ab83eb73-1339-4c09-b43c-88ef2eea0029_Method">
    <vt:lpwstr>Standard</vt:lpwstr>
  </property>
  <property fmtid="{D5CDD505-2E9C-101B-9397-08002B2CF9AE}" pid="14" name="MSIP_Label_ab83eb73-1339-4c09-b43c-88ef2eea0029_Name">
    <vt:lpwstr>Wewnętrzny Asseco</vt:lpwstr>
  </property>
  <property fmtid="{D5CDD505-2E9C-101B-9397-08002B2CF9AE}" pid="15" name="MSIP_Label_ab83eb73-1339-4c09-b43c-88ef2eea0029_SetDate">
    <vt:lpwstr>2022-01-19T07:55:57Z</vt:lpwstr>
  </property>
  <property fmtid="{D5CDD505-2E9C-101B-9397-08002B2CF9AE}" pid="16" name="MSIP_Label_ab83eb73-1339-4c09-b43c-88ef2eea0029_SiteId">
    <vt:lpwstr>88152bde-cfa3-4a5c-b981-a785c624bb42</vt:lpwstr>
  </property>
</Properties>
</file>